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bCs/>
          <w:i/>
          <w:i/>
          <w:iCs/>
          <w:color w:val="00B050"/>
          <w:sz w:val="52"/>
          <w:szCs w:val="52"/>
          <w:lang w:bidi="ar-D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275</wp:posOffset>
            </wp:positionH>
            <wp:positionV relativeFrom="paragraph">
              <wp:posOffset>-118110</wp:posOffset>
            </wp:positionV>
            <wp:extent cx="106870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iCs/>
          <w:color w:val="00B050"/>
          <w:sz w:val="52"/>
          <w:szCs w:val="52"/>
          <w:lang w:bidi="ar-DZ"/>
        </w:rPr>
        <w:tab/>
        <w:tab/>
      </w:r>
      <w:r>
        <w:rPr>
          <w:lang w:val="en-US" w:eastAsia="en-US"/>
        </w:rPr>
        <w:drawing>
          <wp:inline distT="0" distB="0" distL="0" distR="0">
            <wp:extent cx="997585" cy="109029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-104775</wp:posOffset>
                </wp:positionV>
                <wp:extent cx="3888105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ك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ق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2"/>
                                <w:sz w:val="42"/>
                                <w:szCs w:val="4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1pt;mso-wrap-distance-left:9.05pt;mso-wrap-distance-right:9.05pt;mso-wrap-distance-top:0pt;mso-wrap-distance-bottom:0pt;margin-top:-8.25pt;mso-position-vertical-relative:text;margin-left: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الاتح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الجزائ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لك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الق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2"/>
                          <w:sz w:val="42"/>
                          <w:szCs w:val="4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605790</wp:posOffset>
                </wp:positionV>
                <wp:extent cx="396049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EDERATION ALGERIENNE DE 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35pt;mso-wrap-distance-left:9.05pt;mso-wrap-distance-right:9.05pt;mso-wrap-distance-top:0pt;mso-wrap-distance-bottom:0pt;margin-top:47.7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EDERATION ALGERIENNE DE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254635</wp:posOffset>
                </wp:positionV>
                <wp:extent cx="3514725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رابطة الوطنية لكرة القدم داخل  القاع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  <w:tab w:val="left" w:pos="8400" w:leader="none"/>
                                <w:tab w:val="left" w:pos="140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8.4pt;mso-wrap-distance-left:9.05pt;mso-wrap-distance-right:9.05pt;mso-wrap-distance-top:0pt;mso-wrap-distance-bottom:0pt;margin-top:20.0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رابطة الوطنية لكرة القدم داخل  القاع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15" w:leader="none"/>
                          <w:tab w:val="left" w:pos="8400" w:leader="none"/>
                          <w:tab w:val="left" w:pos="1407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  <w:szCs w:val="5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946785</wp:posOffset>
                </wp:positionV>
                <wp:extent cx="4004310" cy="336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bidi="ar-DZ"/>
                              </w:rPr>
                              <w:t>LIGUE NATIONALE DE FUT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26.5pt;mso-wrap-distance-left:9.05pt;mso-wrap-distance-right:9.05pt;mso-wrap-distance-top:0pt;mso-wrap-distance-bottom:0pt;margin-top:74.5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30"/>
                          <w:szCs w:val="30"/>
                          <w:u w:val="single"/>
                          <w:lang w:bidi="ar-DZ"/>
                        </w:rPr>
                        <w:t>LIGUE NATIONALE DE FUTSAL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i/>
                          <w:iCs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97155</wp:posOffset>
                </wp:positionV>
                <wp:extent cx="4257675" cy="106680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62.65pt;margin-top:7.65pt;width:335.2pt;height:83.95pt;mso-wrap-style:none;v-text-anchor:middle">
                <v:fill o:detectmouseclick="t" type="solid" color2="#492217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60"/>
          <w:szCs w:val="60"/>
        </w:rPr>
      </w:pPr>
      <w:r>
        <w:rPr>
          <w:rFonts w:cs="Times New Roman" w:ascii="Times New Roman" w:hAnsi="Times New Roman"/>
          <w:b/>
          <w:i/>
          <w:iCs/>
          <w:sz w:val="60"/>
          <w:szCs w:val="60"/>
        </w:rPr>
        <w:t>Quit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</w:rPr>
        <w:t>Saison Sportive 2024-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lub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……………………………………………………………………………………………..……………………………………………………………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our les clubs venants des Ligues Régional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Ligue Régionale De Football :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  …………………………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32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ertifie que le club susnommé n’enregistre aucune créance non réglée à la date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>…………………………………………………..……….</w:t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808080"/>
                <w:sz w:val="26"/>
                <w:szCs w:val="26"/>
              </w:rPr>
              <w:t xml:space="preserve">(Nom, Prénom, cachet et signature)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4:22:00Z</dcterms:created>
  <dc:creator>domicile</dc:creator>
  <dc:description/>
  <cp:keywords/>
  <dc:language>en-US</dc:language>
  <cp:lastModifiedBy>OASIS</cp:lastModifiedBy>
  <cp:lastPrinted>2014-06-10T12:47:00Z</cp:lastPrinted>
  <dcterms:modified xsi:type="dcterms:W3CDTF">2024-09-06T16:25:00Z</dcterms:modified>
  <cp:revision>9</cp:revision>
  <dc:subject/>
  <dc:title/>
</cp:coreProperties>
</file>