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w:drawing>
          <wp:inline distT="0" distB="0" distL="0" distR="0">
            <wp:extent cx="5274945" cy="899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</w:tblGrid>
      <w:tr>
        <w:trPr>
          <w:trHeight w:val="1220" w:hRule="atLeast"/>
        </w:trPr>
        <w:tc>
          <w:tcPr>
            <w:tcW w:w="5937" w:type="dxa"/>
            <w:tcBorders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fr-FR"/>
              </w:rPr>
              <w:t>(A établir en double exemplaires originaux)</w:t>
            </w:r>
          </w:p>
          <w:p>
            <w:pPr>
              <w:pStyle w:val="Normal"/>
              <w:ind w:left="0" w:right="142" w:hanging="0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ISON 2024 / 2025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Complete du Club (CSA)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Par Abbreviation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uleurs principales 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..……………….……..………………………..</w:t>
      </w:r>
      <w:r>
        <w:rPr>
          <w:rFonts w:cs="Comic Sans MS" w:ascii="Comic Sans MS" w:hAnsi="Comic Sans MS"/>
          <w:lang w:val="fr-FR"/>
        </w:rPr>
        <w:t xml:space="preserve"> Couleurs de réserves 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..……....…………..……………….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N° Tél./Fax 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lang w:val="fr-FR"/>
        </w:rPr>
        <w:t xml:space="preserve">Agrément N°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..…………………………</w:t>
      </w:r>
      <w:r>
        <w:rPr>
          <w:rFonts w:cs="Comic Sans MS" w:ascii="Comic Sans MS" w:hAnsi="Comic Sans MS"/>
          <w:lang w:val="fr-FR"/>
        </w:rPr>
        <w:t xml:space="preserve">délivré le :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………………………………… </w:t>
      </w:r>
      <w:r>
        <w:rPr>
          <w:rFonts w:cs="Comic Sans MS" w:ascii="Comic Sans MS" w:hAnsi="Comic Sans MS"/>
          <w:lang w:val="fr-FR"/>
        </w:rPr>
        <w:t xml:space="preserve">Par : </w:t>
      </w:r>
      <w:r>
        <w:rPr>
          <w:rFonts w:cs="Comic Sans MS" w:ascii="Comic Sans MS" w:hAnsi="Comic Sans MS"/>
          <w:sz w:val="20"/>
          <w:szCs w:val="20"/>
          <w:lang w:val="fr-FR"/>
        </w:rPr>
        <w:t>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° Compte (RIB)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.……………..</w:t>
      </w:r>
      <w:r>
        <w:rPr>
          <w:rFonts w:cs="Comic Sans MS" w:ascii="Comic Sans MS" w:hAnsi="Comic Sans MS"/>
          <w:lang w:val="fr-FR"/>
        </w:rPr>
        <w:t>Agence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u C.S.A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.……</w:t>
      </w:r>
      <w:r>
        <w:rPr>
          <w:rFonts w:cs="Comic Sans MS" w:ascii="Comic Sans MS" w:hAnsi="Comic Sans MS"/>
          <w:lang w:val="fr-FR"/>
        </w:rPr>
        <w:t>Tél/Fax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complète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e-mail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Page Officiel Réseaux Sociaux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Commun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Wilaya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.……………………………</w:t>
      </w:r>
      <w:r>
        <w:rPr>
          <w:rFonts w:cs="Comic Sans MS" w:ascii="Comic Sans MS" w:hAnsi="Comic Sans MS"/>
          <w:lang w:val="fr-FR"/>
        </w:rPr>
        <w:t xml:space="preserve"> Code postal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e la Section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>Tél/Fax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142" w:hanging="36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 w:eastAsia="fr-FR"/>
        </w:rPr>
        <w:t>Liste des membres élus du comité directeur ou de la section habilitée à représenter le club auprès de La Ligue Nationale de Futsal et les instances de Football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Noms &amp; Préno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Fonction au sein du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S.A ou de la Sec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sident CS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ecrétaire Génér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Trésoreri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72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3" w:leader="none"/>
        </w:tabs>
        <w:bidi w:val="0"/>
        <w:ind w:left="720" w:right="142" w:hanging="36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Responsable FAF-CONNECT 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633" w:leader="none"/>
        </w:tabs>
        <w:bidi w:val="0"/>
        <w:ind w:left="720" w:right="142" w:hanging="36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Responsable Médias &amp; Réseaux Sociaux 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Whats App</w:t>
            </w:r>
          </w:p>
        </w:tc>
      </w:tr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633" w:leader="none"/>
        </w:tabs>
        <w:bidi w:val="0"/>
        <w:ind w:left="720" w:right="142" w:hanging="360"/>
        <w:jc w:val="left"/>
        <w:rPr/>
      </w:pPr>
      <w:r>
        <w:rPr>
          <w:rFonts w:cs="Comic Sans MS" w:ascii="Comic Sans MS" w:hAnsi="Comic Sans MS"/>
          <w:lang w:val="fr-FR"/>
        </w:rPr>
        <w:t>Le Responsable Comité des Supporteurs</w:t>
      </w:r>
      <w:r>
        <w:rPr/>
        <w:t>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oussigné Monsieur : ………………………………………………………..…………………Président du Club Sportif Amateur ……………………………………………….………………………………………………………………….………., m’engage à :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1°) Respecter le Règlement des Compétitions de Futsal et les Dispositions Réglementaires relatives aux compétitions de Futsal  2024-2025, et de les faire respecter par les membres du club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°) Faire participer les cadres techniques, médicaux et administratifs du Club aux réunions et séminaires organisées par la Fédération et la ligu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°) Le paiement des Frais D’Engagement mentionnés Aux Dispositions Réglementaires 2024-2025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</w:rPr>
        <w:t>et des éventuels arriérés</w:t>
      </w:r>
      <w:r>
        <w:rPr>
          <w:b/>
          <w:bCs/>
        </w:rPr>
        <w:t>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°) Joindre au dossier d’engagement l’attestation de domiciliation et Respecter les domiciliations des matchs de championnat et de la coupe d’Algérie et de Catégories Jeun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5°) Joindre le dossier médical de chaque joueur tel que défini par la commission médicale fédérale avec le dossier de la demande de licenc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°) Ne pas recourir aux juridictions civiles pour le règlement de tout litige né lors du déroulement de la compétition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7°) Respecter les dispositions de l’article 122 du règlement des compétitions de futsal traitant de la « Violation de l’obligation de réserve »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Default"/>
        <w:widowControl/>
        <w:autoSpaceDE w:val="false"/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°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Joindre au dossier d’engagement le procès-verbal de la dernière Assemblée Générale du Club, Le bilan financier de l’exercice 2023 et le rapport du commissaire aux comptes y affér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fr-FR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8" w:footer="57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5:00Z</dcterms:created>
  <dc:creator>gt</dc:creator>
  <dc:description/>
  <cp:keywords/>
  <dc:language>en-US</dc:language>
  <cp:lastModifiedBy>OASIS</cp:lastModifiedBy>
  <cp:lastPrinted>2015-06-23T11:14:00Z</cp:lastPrinted>
  <dcterms:modified xsi:type="dcterms:W3CDTF">2024-08-29T06:44:00Z</dcterms:modified>
  <cp:revision>22</cp:revision>
  <dc:subject/>
  <dc:title>لإتحادية الجزائرية لكرة القدم</dc:title>
</cp:coreProperties>
</file>