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130175</wp:posOffset>
                </wp:positionV>
                <wp:extent cx="253047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لجزائري لكرة القد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13690" cy="2381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رابطة الوطنية لكرة القدم داخل الق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LIGUE NATIONALE DE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63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bidi w:val="1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5pt;height:81.55pt;mso-wrap-distance-left:9.05pt;mso-wrap-distance-right:9.05pt;mso-wrap-distance-top:0pt;mso-wrap-distance-bottom:0pt;margin-top:10.25pt;mso-position-vertical-relative:text;margin-left:3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تحا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لجزائري لكرة القد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13690" cy="2381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رابطة الوطنية لكرة القدم داخل الق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LIGUE NATIONALE DE FUT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63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bidi w:val="1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18745</wp:posOffset>
                </wp:positionV>
                <wp:extent cx="176466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وس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  <w:t>2024/202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قاعة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95pt;height:81.75pt;mso-wrap-distance-left:9.05pt;mso-wrap-distance-right:9.05pt;mso-wrap-distance-top:0pt;mso-wrap-distance-bottom:0pt;margin-top:9.35pt;mso-position-vertical-relative:text;margin-left:-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وس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bidi="ar-DZ"/>
                        </w:rPr>
                        <w:t>2024/2025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Arial" w:ascii="Arial" w:hAnsi="Arial"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…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قاعة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17475</wp:posOffset>
                </wp:positionV>
                <wp:extent cx="2663825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رقـــــــ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ــــحـــــكــيـــم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ف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ص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افسة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9.75pt;height:82.55pt;mso-wrap-distance-left:9.05pt;mso-wrap-distance-right:9.05pt;mso-wrap-distance-top:0pt;mso-wrap-distance-bottom:0pt;margin-top:9.25pt;mso-position-vertical-relative:text;margin-left:1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color w:val="00206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رقـــــــ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ــــحـــــكــيـــم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ف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صال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افسة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29845</wp:posOffset>
            </wp:positionV>
            <wp:extent cx="351790" cy="27368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6"/>
        <w:gridCol w:w="1602"/>
        <w:gridCol w:w="3226"/>
        <w:gridCol w:w="709"/>
      </w:tblGrid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لقب والاس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لقب والاس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628" w:leader="none"/>
        </w:tabs>
        <w:bidi w:val="1"/>
        <w:spacing w:lineRule="atLeast" w:line="200" w:before="0" w:after="0"/>
        <w:ind w:left="-307" w:right="-426" w:hanging="0"/>
        <w:jc w:val="left"/>
        <w:rPr>
          <w:rFonts w:ascii="Times New Roman" w:hAnsi="Times New Roman" w:cs="Times New Roman"/>
          <w:b/>
          <w:b/>
          <w:bCs/>
          <w:caps/>
          <w:color w:val="002060"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caps/>
          <w:color w:val="002060"/>
          <w:sz w:val="12"/>
          <w:szCs w:val="12"/>
          <w:lang w:bidi="ar-DZ"/>
        </w:rPr>
      </w:pPr>
      <w:r>
        <w:rPr>
          <w:rFonts w:cs="Times New Roman" w:ascii="Times New Roman" w:hAnsi="Times New Roman"/>
          <w:b/>
          <w:bCs/>
          <w:caps/>
          <w:color w:val="002060"/>
          <w:sz w:val="12"/>
          <w:szCs w:val="12"/>
          <w:lang w:bidi="ar-DZ"/>
        </w:rPr>
      </w:r>
    </w:p>
    <w:tbl>
      <w:tblPr>
        <w:tblW w:w="11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85"/>
        <w:gridCol w:w="1994"/>
        <w:gridCol w:w="833"/>
        <w:gridCol w:w="1164"/>
        <w:gridCol w:w="1568"/>
        <w:gridCol w:w="2371"/>
        <w:gridCol w:w="425"/>
        <w:gridCol w:w="1196"/>
      </w:tblGrid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</w:tr>
      <w:tr>
        <w:trPr>
          <w:trHeight w:val="1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مدة المقابل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توقي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لقب والاس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رسميــــون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وقت المحد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1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نطلاق المقابل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2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شوط الأو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ساعد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3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ن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يقات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4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مقـــابلــ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حافظ اللقاء</w:t>
            </w:r>
          </w:p>
        </w:tc>
      </w:tr>
      <w:tr>
        <w:trPr>
          <w:trHeight w:val="269" w:hRule="exac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أحداث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حتراز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تقرير ملخص الحكم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نذارات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اقصاء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02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نتي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: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/>
      </w:pPr>
      <w:r>
        <w:rPr>
          <w:rtl w:val="true"/>
        </w:rPr>
        <w:t>الهدافين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3"/>
        <w:gridCol w:w="184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محلي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زائر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ar-DZ"/>
          </w:rPr>
          <w:t>liguedefutsal@gmail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في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  <w:lang w:bidi="ar-DZ"/>
        </w:rPr>
        <w:t>................................................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بتاريخ</w:t>
      </w:r>
      <w:r>
        <w:rPr>
          <w:rFonts w:cs="Times New Roman" w:ascii="Times New Roman" w:hAnsi="Times New Roman"/>
          <w:b/>
          <w:bCs/>
          <w:u w:val="single"/>
          <w:lang w:bidi="ar-DZ"/>
        </w:rPr>
        <w:t>:</w:t>
      </w:r>
      <w:r>
        <w:rPr>
          <w:rFonts w:cs="Times New Roman" w:ascii="Times New Roman" w:hAnsi="Times New Roman"/>
          <w:lang w:bidi="ar-DZ"/>
        </w:rPr>
        <w:t>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توقيع الحكم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iguedefuts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7:00Z</dcterms:created>
  <dc:creator>PC 2009</dc:creator>
  <dc:description/>
  <cp:keywords/>
  <dc:language>en-US</dc:language>
  <cp:lastModifiedBy>OASIS</cp:lastModifiedBy>
  <cp:lastPrinted>2022-12-03T00:42:00Z</cp:lastPrinted>
  <dcterms:modified xsi:type="dcterms:W3CDTF">2024-06-15T21:00:00Z</dcterms:modified>
  <cp:revision>18</cp:revision>
  <dc:subject/>
  <dc:title/>
</cp:coreProperties>
</file>